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8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DEPUTY ADMINISTRATOR OF THE PUBLIC WORKS DEPARTMENT TO EXECUTE AN ENGINEERING AGREEMENT WITH BETTS ENGINEERING ASSOCIATES, INC., FOR ENGINEERING SERVICES FOR RELOCATION OF SANITARY SEWERS TO ACCOMMODATE THE CONSTRUCTION OF I-75 FROM SOUTH OF STANDIFER GAP ROAD TO NORTH OF BONNY OAKS DRIVE, FOR A TOTAL FEE NOT TO EXCEED THIRTY-SEVEN THOUSAND FOUR HUNDRED FIFTY-EIGHT AND 80/100 DOLLARS ($37,458.8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BE IT RESOLVED BY THE CITY COUNCIL OF THE CITY OF CHATTANOOGA, TENNESSEE, That the Deputy Administrator for the Public Works Department be and is hereby authorized to execute an engineering agreement with Betts Engineering Associates, Inc. relative to engineering services for relocation of sanitary sewers to accommodate the construction of I-75 from south of Standifer Gap Road to north of Bonny Oaks Drive, for a total fee not to exceed $37,4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w:t>
        <w:tab/>
        <w:t>January 23,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56:00Z</dcterms:created>
  <dc:creator>Cindy Couey</dc:creator>
  <dc:description/>
  <dc:language>en-US</dc:language>
  <cp:lastModifiedBy>Cindy Couey</cp:lastModifiedBy>
  <cp:lastPrinted>2001-01-11T13:55:00Z</cp:lastPrinted>
  <dcterms:modified xsi:type="dcterms:W3CDTF">2001-02-06T15:21:00Z</dcterms:modified>
  <cp:revision>3</cp:revision>
  <dc:subject/>
  <dc:title>RESOLUTION NO</dc:title>
</cp:coreProperties>
</file>